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共产党员因私出境保留（停止）党籍审批表</w:t>
      </w:r>
    </w:p>
    <w:p>
      <w:pPr>
        <w:pStyle w:val="Normal"/>
        <w:widowControl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时间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418"/>
        <w:gridCol w:w="1081"/>
        <w:gridCol w:w="948"/>
        <w:gridCol w:w="666"/>
        <w:gridCol w:w="627"/>
        <w:gridCol w:w="534"/>
        <w:gridCol w:w="499"/>
        <w:gridCol w:w="333"/>
        <w:gridCol w:w="671"/>
        <w:gridCol w:w="1528"/>
      </w:tblGrid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二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   目的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事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（境）起止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回国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支部初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ind w:firstLine="15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部书记签字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2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（总支）审批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书记签字（盖章）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备案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</w:rPr>
              <w:t>（盖章）：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四份：本人档案、党支部、二级党委（总支）、学校组织部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z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1:00Z</dcterms:created>
  <dc:creator>张承良</dc:creator>
  <dc:description/>
  <dc:language>en-US</dc:language>
  <cp:lastModifiedBy>张承良</cp:lastModifiedBy>
  <dcterms:modified xsi:type="dcterms:W3CDTF">2016-11-13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