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Wingdings" w:hAnsi="Wingdings" w:cs="Wingdings"/>
          <w:b/>
          <w:b/>
          <w:spacing w:val="22"/>
          <w:sz w:val="48"/>
          <w:szCs w:val="48"/>
        </w:rPr>
      </w:pPr>
      <w:r>
        <w:rPr>
          <w:rFonts w:ascii="Wingdings" w:hAnsi="Wingdings" w:cs="Wingdings"/>
          <w:b/>
          <w:spacing w:val="22"/>
          <w:sz w:val="48"/>
          <w:szCs w:val="48"/>
        </w:rPr>
        <w:t>湖北经济学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学术骨干申请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姓    名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一级学科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级学科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推荐部门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填写《湖北经济学院学科带头人和学术骨干选拔与考核办法》中与学术骨干选拔条件相符的内容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填写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所取得的成果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个人取得的科研成果均可填报，包括攻读学位、访学期间等以非湖北经济学院为署名单位的成果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本申请表中的基本情况分解填写到《湖北经济学院学术骨干推荐名单汇总表》中，以方便院系汇总审核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据实填报，如有弄虚作假者，一经查实，取消此次评审资格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9"/>
        <w:gridCol w:w="309"/>
        <w:gridCol w:w="182"/>
        <w:gridCol w:w="682"/>
        <w:gridCol w:w="215"/>
        <w:gridCol w:w="308"/>
        <w:gridCol w:w="806"/>
        <w:gridCol w:w="831"/>
        <w:gridCol w:w="605"/>
        <w:gridCol w:w="111"/>
        <w:gridCol w:w="529"/>
        <w:gridCol w:w="187"/>
        <w:gridCol w:w="622"/>
        <w:gridCol w:w="94"/>
        <w:gridCol w:w="65"/>
        <w:gridCol w:w="519"/>
        <w:gridCol w:w="146"/>
        <w:gridCol w:w="208"/>
        <w:gridCol w:w="515"/>
        <w:gridCol w:w="722"/>
        <w:gridCol w:w="8"/>
      </w:tblGrid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工作量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团体职务</w:t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并完成的厅级以上科（教）研课题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编号）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级别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编号）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科（教）研获奖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项 名 称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在研的厅级以上科（教）研课题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编号）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项目来源（级别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出版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或国家规划教材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（教材）名称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万字）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（限第一作者或独撰）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年、卷、期和起止页码</w:t>
            </w:r>
          </w:p>
        </w:tc>
        <w:tc>
          <w:tcPr>
            <w:tcW w:w="4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“√”选）</w:t>
            </w:r>
          </w:p>
        </w:tc>
      </w:tr>
      <w:tr>
        <w:trPr>
          <w:trHeight w:val="21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科研条件限定的条件</w:t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坚持一线教学，参与相关学术团队开展科学研究并形成一定成果，符合下列条件之一者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条件选项（“√”选）</w:t>
            </w:r>
          </w:p>
        </w:tc>
      </w:tr>
      <w:tr>
        <w:trPr>
          <w:trHeight w:val="10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级学会理事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会常务理事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访学经历</w:t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的时间、国家及访学单位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时间（月）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科建设纲要（可另附页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本学科学科建设的基本认识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目前所参与的学术团队现状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期内预期达到的目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年任期目标分解到年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实施方案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推荐、审核及评审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46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、部）学 科 评 审 组 初 审 意 见</w:t>
            </w:r>
          </w:p>
        </w:tc>
      </w:tr>
      <w:tr>
        <w:trPr>
          <w:trHeight w:val="1707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公   章              年  月  日</w:t>
            </w:r>
          </w:p>
        </w:tc>
      </w:tr>
      <w:tr>
        <w:trPr>
          <w:trHeight w:val="461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审 核 意 见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 审 核 意 见</w:t>
            </w:r>
          </w:p>
        </w:tc>
      </w:tr>
      <w:tr>
        <w:trPr>
          <w:trHeight w:val="2302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 处 审 核 意 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审 核 意 见</w:t>
            </w:r>
          </w:p>
        </w:tc>
      </w:tr>
      <w:tr>
        <w:trPr>
          <w:trHeight w:val="2248" w:hRule="atLeast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 学  术  委  员  会  评  审  意  见</w:t>
            </w:r>
          </w:p>
        </w:tc>
      </w:tr>
      <w:tr>
        <w:trPr>
          <w:trHeight w:val="1649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公   章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  审  核  意  见</w:t>
            </w:r>
          </w:p>
        </w:tc>
      </w:tr>
      <w:tr>
        <w:trPr>
          <w:trHeight w:val="2072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长签字：                       年 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1:00Z</dcterms:created>
  <dc:creator>FtpDown</dc:creator>
  <dc:description/>
  <cp:keywords/>
  <dc:language>en-US</dc:language>
  <cp:lastModifiedBy>张耀峰</cp:lastModifiedBy>
  <cp:lastPrinted>2011-12-31T14:56:00Z</cp:lastPrinted>
  <dcterms:modified xsi:type="dcterms:W3CDTF">2012-03-19T01:54:00Z</dcterms:modified>
  <cp:revision>51</cp:revision>
  <dc:subject/>
  <dc:title>贵 阳 中 医 学 院</dc:title>
</cp:coreProperties>
</file>