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财政与公共管理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—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先进个人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藏龙学子奖学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杉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博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玉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傲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晓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楚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琦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10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沐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一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雨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天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志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雪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婧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亚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青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涛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70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带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淑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靖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60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盼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闾逸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金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若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逍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晨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70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思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喆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晓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俊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菊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慧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莎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梦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绍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海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玥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佳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筱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雨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俪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玉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瑜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敏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雅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梦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文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40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依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思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梓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10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栩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紫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梦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玉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佳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雨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玉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静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小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一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宣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园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语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沁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汝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静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50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智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5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婉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湘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晨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子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星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雅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诗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思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婉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诗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天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乙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艾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辰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馨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0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子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昌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嘉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欣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怡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必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俊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士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淑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楠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竹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思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佳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劲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紫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纤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知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星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鑫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梦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思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佳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嘉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紫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梦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旻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筱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甜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小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卓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欣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佳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心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俊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迅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忆雨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彬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忠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若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顺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筱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心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秦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紫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雨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安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晨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琼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三好学生标兵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2059"/>
        <w:gridCol w:w="2420"/>
        <w:gridCol w:w="1986"/>
      </w:tblGrid>
      <w:tr>
        <w:trPr>
          <w:trHeight w:val="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玉碟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诗雨</w:t>
            </w:r>
          </w:p>
        </w:tc>
      </w:tr>
      <w:tr>
        <w:trPr>
          <w:trHeight w:val="2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淑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三好学生</w:t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59"/>
        <w:gridCol w:w="2481"/>
        <w:gridCol w:w="1950"/>
      </w:tblGrid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杉杉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博闻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晓景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璐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嘉琪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志福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青芸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格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涛伶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霞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若男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晨茜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凤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海燕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玥璐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佳慧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越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敏慧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梦晗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宁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101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灿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栩沁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静雯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小影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汝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思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丹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50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菲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灵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天云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乙均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嘉丽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楠希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竹杨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心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星苑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鑫锐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梦茹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萍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滢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心雨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迅可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彬怡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菲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心悦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秦怡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紫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优秀学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傲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亚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税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靖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逍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0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18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佳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梦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税收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乙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欣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楠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筱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1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0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管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秦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雅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0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浩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9:26Z</dcterms:created>
  <dc:creator>Administrator</dc:creator>
  <dc:description/>
  <dc:language>en-US</dc:language>
  <cp:lastModifiedBy>一米二</cp:lastModifiedBy>
  <dcterms:modified xsi:type="dcterms:W3CDTF">2021-10-05T1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9E6A2C5F4813AE248B7344EA6E0F</vt:lpwstr>
  </property>
  <property fmtid="{D5CDD505-2E9C-101B-9397-08002B2CF9AE}" pid="3" name="KSOProductBuildVer">
    <vt:lpwstr>2052-11.1.0.10938</vt:lpwstr>
  </property>
</Properties>
</file>